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45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Баширова Теймура Эльмановича, родившегося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2.12.2024 года на Баширова Т.Э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аширова Т.Э. в совершении правонарушения подтверждается: протоколом № 89 ФЛ 564609/477 об административном правонарушении от 24.03.2025 года; рапортом ст. инспектора ГИАЗ ОМВД России «Муравленко» от 22.02.2025 года; постановлением по делу об административном правонарушении № 89фл564010/2669 от 12.12.2024 года о назначении ему административного наказания по ч. 2 ст. 19.24 КоАП РФ в виде штрафа в размере 1000,00 рублей, вступившим в законную силу 24.12.2024 года; копией заявления от 12.12.2024 года; справкой на лицо по учетам СООП; актуальными сведениями о физическом лице; стенограммой от 14.03.2025 года; рапортом УУП ОУУП и ПНД ОМВД России «Муравленко» от 24.03.2025 год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Баширова Т.Э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широва Теймура Эльман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45252017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